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ализ несчастных случаев на энергоустановках,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контрольных органам Ростехнадзора,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6 месяцев 2016 года</w:t>
      </w:r>
      <w:bookmarkEnd w:id="1"/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сновные результаты и вывод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травматизма, контроль за состоянием охраны труда в организациях, эксплуатирующих электрические и тепловые установки, являются приоритетными направлениями деятельности органов Ростехнадзо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стические данные показывают, что в 2016 году наметилась тенденция к увеличению количества несчастных случаев со смертельным исход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счастных случаев со смертельным исходом является недостаточное влияние органов Ростехнадзора на соблюдение организациями и предприятиями установленных требований безопасности при эксплуатации энергоустановок, а также недостаточное воздействие на повышение уровня подготовки энергетического персон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16 года на электроустановках потребителей произошло - 20 (67 %) несчастных случаев со смертельным исходом, в электрических сетях - 10 (33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ой несчастный случай с тяжелым исходом произошел в ОАО «Первоуральский новотрубный завод», находящемся на территории подведомственной Уральскому управлению Ростехнадзора. Основными, его причинами явилась неудовлетворительная организация производства работ и проведения организационно-технических мероприятий г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обеспечению безопасности выполнения работ в электроустановк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стоятельства и причины несчастных случаев на электроустановках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ьшее количество несчастных случаев произошло в ходе выполнения работ на воздушных линиях электропередачи, вблизи шинопроводов и электропроводки без снятия напряжения, а также в распределительных устройствах вследствие случайного прикосновения к токоведущим частям, находящимся под напряжени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е причины несчастных случаев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ая подготовленность персонала к выполнению приемов, влияющих на безопасность работ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эффективность мероприятий по подготовке и обучению персонала выполнению требований безопас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ыполнение мероприятий по поддержанию энергоустановок в безопасном состоян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эффективность мероприятий, обеспечивающих безопасность работ в Энергоустановках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контроля за проведением организационных и технических мероприятий по обеспечению безопасности при эксплуатации электроустановок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недисциплинированность работни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 Обстоятельства несчастных случаев со смертельным исходом, расследование которых заверше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частные случаи, связанные с неудовлетворительной организацией производства рабо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 Несчастный</w:t>
        <w:tab/>
        <w:t>случай со смертельным исходом произошел 12.01.2016 в ЗАО «ЕПРС», Тюменская обла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стоятельства несчастного случ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хник энергетик при замене пускателя 0,4 кВ в щите управления блока долива воды на электрооборудовании скважины куста № 7 Орехово-Ермаковского месторождения в Нижневартовском районе получил электротравму несовместимую с жизнь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есчастный случай со смертельным исходом произошел 20.02.2016 в МУП «Тамбовгортранс», Тамбовская обла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стоятельства несчастного случ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проведении плановой очистки оборудования РУ-6кВ ТП-0115 электрослесарь по ремонту оборудования тяговых подстанций в отсеке масляного выключателя в камере ввода от РП-10 при уборке помещения коснулся рукой токоведущих частей и получил электротравму несовместимую с |жизнь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Несчастный случай со смертельным исходом произошел 16.03.2016 в ООО «Альшеевские тепловые сети», Республика Башкортост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стоятельства несчастного случ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проведении испытаний по замеру величины напряжения распределительных сетей электромонтер получил электротравму несовместимую с жизнью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Несчастный случай со смертельным исходом произошел 09.03.2016 в ОАО «МК ОРМЕТО-ЮУМ3», Оренбургская обла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стоятельства несчастного случ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мещении разъедин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I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кВ при выполнении работ на масляном выключат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кВ электромонтер получил электротравму несовместимую с жизнь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Несчастный случай со смертельным исходом произошел 25.01.2016 в филиале ОАО «МРСК Сибири»-«Красноярскэнерго» Красноярский кра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стоятельства несчастного случ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выполнении работ на отпай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J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 ф. 94-6 Емельяновского РЭС после подъёма на опору в результате касания открытых токоведущих частей электромонтажник получил электротравму несовместимую с жизнь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Несчастный случай со смертельным исходом произошел 30.03.2016 в филиале ОАО «ФСК ЕЭС» - Средне-Волжское ПМЭС, Республика Марий Э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стоятельства несчастного случ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производстве переключений для ввода в работу СIII 10 кВ в ЗРУ-10 кВ контролирующий переключения начальник электроподстанции 220 кВ «Волжская» приблизился на недопустимое расстояние к токоведущим частям (шинам 4 СШ-10кВ), находящимся под напряжением, с задней стороны ячейки № 31 4 ТН-10 кВ, в результате чего был поражен электрическим ток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Несчастный случай со смертельным исходом произошел 31.03.2016, Смоленская область, станция Смоленск Сортировочный ОАО «РЖД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стоятельства несчастного случ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закреплении гофры трубы спуска кабельной линии по опоре № 620 с применением металлического вязального провода электромонтер приблизился скрученным мотком провода к отходящей ветви анкеровки 31 пути парка Д станции Смоленск- Сортировочная, в результате чего был поражен электрическим ток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Несчастный случай со смертельным исходом произошел 01.04.2016, Курганская область, в ООО «Ремстроймаш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стоятельства несчастного случ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сарь, находясь на емкости для технической воды, коснулся рукой скрытой электропроводки освещения в трубной прокладке, в результате чего был поражен электрическим ток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есчастный случай со смертельным исходом произошел 18.04.2016, Краснодарский край, в филиале ОАО «Кубаньэнерго» Тихорецкие электрические се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стоятельства несчастного случ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производстве работ на В Л-110 кВ Крыловская-Леушковская по монтажу грозозащитного троса в пролете опор № 138-145, № 161-165 и замене изоляторов в пролете опор 144-159 произошло поражение электрическим током электромонтера по ремонту воздушных линий электропередач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Обстоятельства несчастных случаев со смертельным исходом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следование которых не заверше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егиональное технологическое управление Ростехнадзора, г. Москва, ООО «КМС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монтажа проводки на потолке жилого дома при включенном питании инженер получил смертельную электротравм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егиональное технологическое управление Ростехнадзора, г. Москва, ООО «СОЦИУМ-СООРУЖЕНИЕ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ыполнении работ по проекту производства работ в ячейке № 5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и ТП-6 электромонтер по ремонту и обслуживанию электрооборудования трансформаторных подстанций получил электротравму несовместимую с жизнь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.04.2016.</w:t>
        <w:tab/>
        <w:t>Межрегиональное технологическое управление Ростехнадзора, г. Москва, ОАО «Конструкторское бюро-1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начальника цеха ферритовых изделий на недопустимое расстояние приблизился к работающей сушильной камере, в результате чего был поражен электрическим током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сейское управление Ростехнадзора, Красноярский край, Филиал ОАО «РЖД»- Центральная дирекция инфраструктуры -Красноярская дирекция инфраструктуры - Ачинская дистанция электроснаб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изводстве работ по ревизии светильника на ферме железнодорожного моста электромонтер получил электротравму, несовместимую с жизнь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05.2016. Северо-Уральское управление Ростехнадзора, Тюменская область, Ноябрьский филиал ОАО «Аэропорт Сургут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работ по визированию светосистемы электромеханик получил электротравму несовместимую с жизнь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Меры по предотвращению несчастных случае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эксплуатации энергоустаново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анализа обстоятельств и причин смертельных, групповых и тяжелых несчастных случаев на энергоустановках, Ростехнадзор рекомендует руководителям организаций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одить до работников материалы настоящего анализа при проведении всех видов занятий и инструктажей по охране труда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уровень организации производства работ на электрических и тепловых установках. Исключить допуск персонала к работе без обязательной проверки выполнения организационных и технических мероприятий при подготовке рабочих мест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проверку знаний персоналом нормативных правовых актов по охране труда при эксплуатации энергоустановок. Персонал, не прошедший проверку знаний, к работам в энергоустановках не допускать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установленный порядок содержания, применения и испытания средств защиты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ить контроль за выполнением мероприятий, обеспечивающих безопасность работ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разъяснительную работу с персоналом о недопустимости самовольных действий, повышать производственную дисциплину. Особое внимание обратить на организацию производства работ в начале рабочего дня и после перерыва на обед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уровень организации работ по монтажу, демонтажу, замене и ремонту энергооборудования. Усилить контроль за соблюдением порядка включения и выключения энергооборудования и его осмотров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ть персонал к проведению работ в особо опасных помещениях и помещениях с повышенной опасностью без электрозащитных средств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выполнение требований безопасности на линиях электропередачи, находящихся под наведенным напряжением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ть проведение работ вне помещений при проведении технического обслуживания во время интенсивных осадков и при плохой видимости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03.0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016"/>
      <w:numFmt w:val="decimal"/>
      <w:lvlText w:val="03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016"/>
      <w:numFmt w:val="decimal"/>
      <w:lvlText w:val="03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016"/>
      <w:numFmt w:val="decimal"/>
      <w:lvlText w:val="03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016"/>
      <w:numFmt w:val="decimal"/>
      <w:lvlText w:val="03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016"/>
      <w:numFmt w:val="decimal"/>
      <w:lvlText w:val="03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016"/>
      <w:numFmt w:val="decimal"/>
      <w:lvlText w:val="03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016"/>
      <w:numFmt w:val="decimal"/>
      <w:lvlText w:val="03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016"/>
      <w:numFmt w:val="decimal"/>
      <w:lvlText w:val="03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016"/>
      <w:numFmt w:val="decimal"/>
      <w:lvlText w:val="10.0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016"/>
      <w:numFmt w:val="decimal"/>
      <w:lvlText w:val="10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016"/>
      <w:numFmt w:val="decimal"/>
      <w:lvlText w:val="10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016"/>
      <w:numFmt w:val="decimal"/>
      <w:lvlText w:val="10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016"/>
      <w:numFmt w:val="decimal"/>
      <w:lvlText w:val="10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016"/>
      <w:numFmt w:val="decimal"/>
      <w:lvlText w:val="10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016"/>
      <w:numFmt w:val="decimal"/>
      <w:lvlText w:val="10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016"/>
      <w:numFmt w:val="decimal"/>
      <w:lvlText w:val="10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016"/>
      <w:numFmt w:val="decimal"/>
      <w:lvlText w:val="10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016"/>
      <w:numFmt w:val="decimal"/>
      <w:lvlText w:val="23.0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016"/>
      <w:numFmt w:val="decimal"/>
      <w:lvlText w:val="23.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016"/>
      <w:numFmt w:val="decimal"/>
      <w:lvlText w:val="23.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016"/>
      <w:numFmt w:val="decimal"/>
      <w:lvlText w:val="23.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016"/>
      <w:numFmt w:val="decimal"/>
      <w:lvlText w:val="23.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016"/>
      <w:numFmt w:val="decimal"/>
      <w:lvlText w:val="23.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016"/>
      <w:numFmt w:val="decimal"/>
      <w:lvlText w:val="23.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016"/>
      <w:numFmt w:val="decimal"/>
      <w:lvlText w:val="23.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016"/>
      <w:numFmt w:val="decimal"/>
      <w:lvlText w:val="23.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6:00Z</dcterms:created>
  <dc:creator>Козина Наталья Валерьевна</dc:creator>
  <dc:description/>
  <cp:keywords/>
  <dc:language>en-US</dc:language>
  <cp:lastModifiedBy>Козина Наталья Валерьевна</cp:lastModifiedBy>
  <dcterms:modified xsi:type="dcterms:W3CDTF">2016-07-13T08:00:00Z</dcterms:modified>
  <cp:revision>3</cp:revision>
  <dc:subject/>
  <dc:title/>
</cp:coreProperties>
</file>